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4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2</w:t>
      </w:r>
      <w:r>
        <w:rPr>
          <w:spacing w:val="1"/>
        </w:rPr>
        <w:t xml:space="preserve"> </w:t>
      </w:r>
      <w:r>
        <w:rPr>
          <w:spacing w:val="-3"/>
        </w:rPr>
        <w:t xml:space="preserve">декабря </w:t>
      </w:r>
      <w:r>
        <w:rPr>
          <w:spacing w:val="-2"/>
        </w:rPr>
        <w:t>19</w:t>
      </w:r>
      <w:r>
        <w:rPr/>
        <w:t>81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б утверждении секретаря Пленума Верховного Суда РСФСР</w:t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.58 Закона Российской Советской Федеративной Социалистической Республики о Судоустройстве РСФСР Пленум Верховного Суда РСФСР </w:t>
      </w:r>
    </w:p>
    <w:p>
      <w:pPr>
        <w:pStyle w:val="Normal"/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br/>
        <w:t>п о с т а н о в л я е т :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Секретарем Пленума Верховного Суда РСФСР утвердить члена Верховного Суда РСФСР ДЕМИДОВА Владимира Венидиктовича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 xml:space="preserve">РСФСР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Knives</cp:lastModifiedBy>
  <cp:lastPrinted>2014-01-27T13:48:00Z</cp:lastPrinted>
  <dcterms:modified xsi:type="dcterms:W3CDTF">2014-02-22T10:07:00Z</dcterms:modified>
  <cp:revision>80</cp:revision>
  <dc:subject/>
  <dc:title>Постановление Пленума ВС РСФСР №4 от 22 декабря 1981 года</dc:title>
</cp:coreProperties>
</file>